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676"/>
      </w:tblGrid>
      <w:tr>
        <w:trPr/>
        <w:tc>
          <w:tcPr>
            <w:tcW w:w="4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у отдела образования администрации Московского района                                                                                     Санкт-Петербурга                                                                                 А.В.Захар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(ФИО)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ро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 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поступление в 1 класс в 2023 году моему(ей) сыну(дочер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ребёнка)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 года рождения, проживающего(ей) по адресу:________________________________________________________________,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иду исполнения на 1 сентября 2023 года _____лет____месяцев_____дне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подчеркнуть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пия свидетельств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пия паспорта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пия заключения медико-психолого-педагогическ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_______                           Подпись:________________/_________________/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0:00Z</dcterms:created>
  <dc:creator>Гребень Виктория Васильевна</dc:creator>
  <dc:description/>
  <cp:keywords/>
  <dc:language>en-US</dc:language>
  <cp:lastModifiedBy>Администратор</cp:lastModifiedBy>
  <cp:lastPrinted>2014-12-17T12:37:00Z</cp:lastPrinted>
  <dcterms:modified xsi:type="dcterms:W3CDTF">2023-04-14T05:15:00Z</dcterms:modified>
  <cp:revision>13</cp:revision>
  <dc:subject/>
  <dc:title/>
</cp:coreProperties>
</file>