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27051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8.2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к распоряжению </w:t>
              <w:br/>
              <w:t xml:space="preserve">Комитета по образованию </w:t>
              <w:br/>
              <w:t>от _13 января 2014 г. №_8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center"/>
        <w:rPr/>
      </w:pPr>
      <w:r>
        <w:rPr/>
        <w:t xml:space="preserve">Заявление </w:t>
        <w:br/>
        <w:t>о компенсации части родительской платы, компенсации родительской платы (невзимании родительской платы) за присмотр и уход за детьми в государственных образовательных учреждениях, реализующих образовательные программы дошкольного образования</w:t>
      </w:r>
    </w:p>
    <w:p>
      <w:pPr>
        <w:pStyle w:val="Normal"/>
        <w:ind w:left="-480" w:right="-5" w:firstLine="48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Руководителю исполнительного органа государственной власти Санкт-Петербурга</w:t>
            </w:r>
          </w:p>
          <w:p>
            <w:pPr>
              <w:pStyle w:val="Normal"/>
              <w:ind w:right="-5" w:hanging="0"/>
              <w:jc w:val="right"/>
              <w:rPr>
                <w:u w:val="single"/>
              </w:rPr>
            </w:pPr>
            <w:r>
              <w:rPr>
                <w:u w:val="single"/>
              </w:rPr>
              <w:t>Администрации Московского района Санкт-Петербурга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>Прошу предоставить ежемесячную компенсацию части родительской платы/ не взимать родительскую плату за присмотр и уход за</w:t>
      </w:r>
    </w:p>
    <w:p>
      <w:pPr>
        <w:pStyle w:val="Normal"/>
        <w:ind w:left="-480" w:right="-5" w:hanging="0"/>
        <w:jc w:val="both"/>
        <w:rPr/>
      </w:pPr>
      <w:r>
        <w:rPr>
          <w:b/>
        </w:rPr>
        <w:t xml:space="preserve"> </w:t>
      </w:r>
      <w:r>
        <w:rPr>
          <w:b/>
        </w:rPr>
        <w:t>ребенком</w:t>
      </w:r>
      <w:r>
        <w:rPr/>
        <w:t xml:space="preserve"> _______________________________________ (Ф.И.О.) в ГБДОУ детский сад №11 Московского района Санкт-Петербурга, реализующем образовательную программу дошкольного образования,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  <w:t>Прилагаю сведения о документах, подтверждающих право на компенсацию части родительской платы /невзимание родительской платы в размере ______________________ %: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>Гарантирую своевременность и достоверность предъявления сведений при изменении оснований для компенсации части родительской платы/невзимании родительской платы).</w:t>
      </w:r>
    </w:p>
    <w:p>
      <w:pPr>
        <w:pStyle w:val="Normal"/>
        <w:ind w:left="-480" w:right="-5" w:firstLine="480"/>
        <w:jc w:val="both"/>
        <w:rPr/>
      </w:pPr>
      <w:r>
        <w:rPr/>
      </w:r>
    </w:p>
    <w:tbl>
      <w:tblPr>
        <w:tblW w:w="969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38"/>
        <w:gridCol w:w="1483"/>
        <w:gridCol w:w="3762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ращение </w:t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ервичн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вторн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мер заполн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Мать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тец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46355</wp:posOffset>
                      </wp:positionV>
                      <wp:extent cx="8318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3.65pt;width:6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конный представитель (комментарии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ра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ор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лиц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рпу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сто жительства (фактическо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ра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чтовый индек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р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йон гор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лиц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1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рпу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варти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 выдач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о выдач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ведения о ребен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2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милия ребен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мя ребен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чество ребен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 рожд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ата выдач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ем выда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омер актовой запис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ведения об О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39.</w:t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ГБДОУ детский сад №11 Московского района Санкт-Петербурга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снование для предоставления компенс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4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звание доку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поряжение администрации Московского района</w:t>
            </w:r>
          </w:p>
        </w:tc>
      </w:tr>
    </w:tbl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                                                            </w:t>
      </w:r>
    </w:p>
    <w:p>
      <w:pPr>
        <w:pStyle w:val="Normal"/>
        <w:ind w:left="-480" w:right="-5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/>
        <w:t xml:space="preserve">Подпись                                                                                              «______»________ 20 ___г.     </w:t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right="-5"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5fb00-7e71-4696-aabf-24c7c5479166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8:00Z</dcterms:created>
  <dc:creator>Prokopenko.tv</dc:creator>
  <dc:description/>
  <cp:keywords/>
  <dc:language>en-US</dc:language>
  <cp:lastModifiedBy>Елена Евгеньевна</cp:lastModifiedBy>
  <cp:lastPrinted>2017-09-25T16:02:00Z</cp:lastPrinted>
  <dcterms:modified xsi:type="dcterms:W3CDTF">2023-01-13T06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2d087e-cb28-425b-9e93-32cc28c20e9d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